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/**********************************************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*PROGRAM TO PREFORM RADIX/BUCKET SORT*/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/**********************************************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#include&lt;stdio.h&g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#include&lt;conio.h&g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id main(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{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int a[10],bucket[10][20],b_count[10],bucket_num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int n,i,j,k,divisor,largest,digits,num,coun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clrscr(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printf("Enter the size of array: "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scanf("%d",&amp;n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printf("\nEnter the elements of array:\n"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for(i=0;i&lt;n;i++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{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scanf("%d",&amp;a[i]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largest=a[0]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for(i=0;i&lt;n;i++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{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if(largest&lt;a[i]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{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largest=a[i]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num=larges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digits=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while(num!=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{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num=num/1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digits=digits+1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divisor=1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for(k=0;k&lt;digits;k++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{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for(i=0;i&lt;10;i++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{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b_count[i]=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for(j=0;j&lt;20;j++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{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bucket[i][j]=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for(i=0;i&lt;n;i++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{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bucket_num=(a[i]/divisor)%1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bucket[bucket_num][b_count[bucket_num]]=a[i]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b_count[bucket_num]=b_count[bucket_num]+1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count=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for(i=0;i&lt;10;i++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{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for(j=0;j&lt;b_count[i];j++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{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a[count]=bucket[i][j]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count++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divisor=divisor*1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printf("\nAfter sorting the elements of array are:\n"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for(i=0;i&lt;n;i++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{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printf("%d ",a[i]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getch(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/>
      </w:pPr>
      <w:r>
        <w:rPr/>
        <w:t xml:space="preserve">For more algorithms Please visit </w:t>
      </w:r>
      <w:hyperlink r:id="rId2">
        <w:r>
          <w:rPr>
            <w:rStyle w:val="InternetLink"/>
          </w:rPr>
          <w:t>http://www.Xpode.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pod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16:28:00Z</dcterms:created>
  <dc:creator>Ritika Sood</dc:creator>
  <dc:description/>
  <dc:language>en-US</dc:language>
  <cp:lastModifiedBy>abc</cp:lastModifiedBy>
  <dcterms:modified xsi:type="dcterms:W3CDTF">2011-04-20T17:22:00Z</dcterms:modified>
  <cp:revision>3</cp:revision>
  <dc:subject/>
  <dc:title/>
</cp:coreProperties>
</file>